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800000"/>
        </w:rPr>
        <w:t>1. ОДНО СЛОВО</w:t>
      </w:r>
    </w:p>
    <w:p>
      <w:pPr>
        <w:pStyle w:val="Style15"/>
        <w:rPr/>
      </w:pPr>
      <w:r>
        <w:rPr>
          <w:sz w:val="20"/>
          <w:szCs w:val="20"/>
        </w:rPr>
        <w:t>Играют 3-15 человек.</w:t>
        <w:br/>
        <w:t xml:space="preserve">Загадывается один Библейский герой. Один игрок должен угадать его, </w:t>
        <w:br/>
        <w:t xml:space="preserve">а остальные помогают ему. Все по очереди говорят одно слово, которое связано с этим героем. </w:t>
        <w:br/>
        <w:t>Например, загадано Адам. Слова к нему могут быть такими: первый, грех, запрет и т.д. Следующим угадывать идет тот игрок, на чьем слове был дан правильный ответ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2"/>
      <w:bookmarkEnd w:id="0"/>
      <w:r>
        <w:rPr>
          <w:rStyle w:val="StrongEmphasis"/>
          <w:color w:val="800000"/>
        </w:rPr>
        <w:t>2. БИБЛЕЙСКИЙ ГЕР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то игра для детей или для тех, кто только начинает изучать Библию. </w:t>
        <w:br/>
        <w:t>Играют 5-10 человек.</w:t>
        <w:br/>
        <w:t>Каждый участник пишет на маленьком листочке имя одного Библейского героя, историю про которого он сам хорошо знает. Затем листочки свертываются и перемешиваются. Игроки тянут по одному листочку и по очереди рассказывают про того Библейского героя, имя которого им досталось.</w:t>
        <w:br/>
        <w:t>Если игрок затрудняется в рассказе, то ему помочь должен тот, кто писал выпавшее им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3"/>
      <w:bookmarkEnd w:id="1"/>
      <w:r>
        <w:rPr>
          <w:rStyle w:val="StrongEmphasis"/>
          <w:color w:val="800000"/>
        </w:rPr>
        <w:t>3. АССОЦИ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игры требуется 3-10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человек выходит, а остальные загадывают какое-нибудь слово или понятие из Библии, например Вифлеемская звезда. Угадывающий игрок заходит и начинает задавать каждому по очереди вопросы, на которые можно ответить только "да" или "нет".</w:t>
        <w:br/>
        <w:t xml:space="preserve">Например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это живое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это деревянное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это съедобное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это имел Иисус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сейчас мы может это иметь (видеть)?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же, наконец, угадывающий игрок отгадает слово,</w:t>
        <w:br/>
        <w:t>то следующим угадывать идет тот, кому последнему был задан вопрос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4"/>
      <w:bookmarkEnd w:id="2"/>
      <w:r>
        <w:rPr>
          <w:rStyle w:val="StrongEmphasis"/>
          <w:color w:val="800000"/>
        </w:rPr>
        <w:t>4.  ТЕСТ "О СЕБЕ"</w:t>
      </w:r>
      <w:r>
        <w:rPr/>
        <w:t xml:space="preserve"> 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тическая игра</w:t>
      </w:r>
    </w:p>
    <w:p>
      <w:pPr>
        <w:pStyle w:val="Style15"/>
        <w:rPr/>
      </w:pPr>
      <w:r>
        <w:rPr>
          <w:sz w:val="20"/>
          <w:szCs w:val="20"/>
        </w:rPr>
        <w:t>Предложите всем присутствующим (5-35 человек) написать 5-10 имен существительных, которые они могут отнести к себе. Например: человек, женщина, студентка и т.д. 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После того, как все написали, спросите, кто написал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о себе, что он - человек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о своей принадлежности к семье (жена, мать, отец и т.д.)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о своей принадлежности к профессии (врач, студент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0"/>
          <w:szCs w:val="20"/>
        </w:rPr>
        <w:t>о своем отношении к церкви и служению 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А кто написал, что он - грешник? Наверняка, об этом забудет большинство. 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ВЫВОД: Вы хорошо думаете о себе. Среди вас мало грешников. Но Библия говорит, что Христос пришел, чтобы спасти грешников. Где же будете вы?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3" w:name="5"/>
      <w:bookmarkEnd w:id="3"/>
      <w:r>
        <w:rPr>
          <w:rStyle w:val="StrongEmphasis"/>
          <w:color w:val="800000"/>
        </w:rPr>
        <w:t>5. КОНФЕТА ПОД СТУЛОМ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53" r="-6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ема игры: как услышать голос Божий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дин человек сидит на стуле,  у него завязаны глаза. Под стулом закреплена конфета (можно использовать  скотч). Три добровольца , находящиеся в разных концах комнаты, пытаются добраться до сидящего и взять у него конфету. Сидящий пытается остановить их, говоря: "СТОП" и показывая в сторону, откуда, по его мнению, слышится шум. Если он правильно показал, пойманный игрок остаётся на месте, остальные продолжают своё опасное путешестви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800000"/>
        </w:rPr>
      </w:pPr>
      <w:bookmarkStart w:id="4" w:name="6"/>
      <w:bookmarkEnd w:id="4"/>
      <w:r>
        <w:rPr>
          <w:b/>
          <w:bCs/>
          <w:color w:val="800000"/>
        </w:rPr>
        <w:t>6.  СЛЕПОЙ  ВАРТИМ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вступление к уроку о слепом Вартимее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дному добровольцу завязываются глаза, предварительно узнав, хорошо ли он ориентируется в помещении. В трудно доступное место положить предмет, человека в повязке раскрутить и послать за предметом. 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5" w:name="7"/>
      <w:bookmarkEnd w:id="5"/>
      <w:r>
        <w:rPr>
          <w:b/>
          <w:bCs/>
          <w:color w:val="800000"/>
        </w:rPr>
        <w:t>7. ПРЕКРАСНЫ  НОГИ...</w:t>
      </w: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 вступление к теме: ” Римл. 10:15 (И как проповедовать, если не будут посланы? как написано: как прекрасны ноги благовествующих мир, благовествующих благое!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йти в группе самую большую ступню… самую маленькую… самую оригинальную… и поговорить на тему Римл.10: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bookmarkStart w:id="6" w:name="8"/>
      <w:bookmarkEnd w:id="6"/>
      <w:r>
        <w:rPr>
          <w:rStyle w:val="StrongEmphasis"/>
          <w:color w:val="800000"/>
        </w:rPr>
        <w:t>8. СТИХ В ЖЕСТАХ</w:t>
      </w:r>
    </w:p>
    <w:p>
      <w:pPr>
        <w:pStyle w:val="Style15"/>
        <w:rPr/>
      </w:pPr>
      <w:r>
        <w:rPr>
          <w:sz w:val="20"/>
          <w:szCs w:val="20"/>
        </w:rPr>
        <w:t>Игра очень проста. Главное ее преимущество - она помогает учить Библейские стихи в увлекательной форме. Игру хорошо проводить а домашней группе. Могут участвовать от 3-х до 15-ти человек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Каждый человек (или команда из нескольких людей, если  вас много) получает листок с написанным в нем стихом. Через некоторое время игроки по очереди должны показать свой стих в жестах (жесты они придумывают сами), при этом стих должен проговариваться вслух. Можно также объяснить, как понимать этот стих и почему придумали те или иные жесты. Еще можно один и тот же стих дать двум командам. Их выступления сравниваются и оцениваются, чье лучше.   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 xml:space="preserve">Для примера приведу, как можно жестами показать стих </w:t>
      </w:r>
      <w:r>
        <w:rPr>
          <w:b/>
          <w:bCs/>
          <w:sz w:val="20"/>
          <w:szCs w:val="20"/>
        </w:rPr>
        <w:t>"Ибо так возлюбил бог мир, что отдал сына Своего Единородного, чтобы всякий, верующий в Него, не погиб, но имел жизнь вечную."</w:t>
      </w:r>
      <w:r>
        <w:rPr>
          <w:sz w:val="20"/>
          <w:szCs w:val="20"/>
        </w:rPr>
        <w:t xml:space="preserve"> (Иоанна 3:16)</w:t>
      </w:r>
      <w:r>
        <w:rPr/>
        <w:t xml:space="preserve">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 xml:space="preserve">Ибо так возлюбил </w:t>
      </w:r>
      <w:r>
        <w:rPr>
          <w:sz w:val="20"/>
          <w:szCs w:val="20"/>
        </w:rPr>
        <w:t>- два удара кулаком в районе сердца (когда мы влюблены, то сердце бьется  у нас часто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>Бог</w:t>
      </w:r>
      <w:r>
        <w:rPr>
          <w:sz w:val="20"/>
          <w:szCs w:val="20"/>
        </w:rPr>
        <w:t xml:space="preserve"> - рука показывает в небо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>мир</w:t>
      </w:r>
      <w:r>
        <w:rPr>
          <w:sz w:val="20"/>
          <w:szCs w:val="20"/>
        </w:rPr>
        <w:t xml:space="preserve"> - ладонь открыта, показываем вокруг себ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>что отдал </w:t>
      </w:r>
      <w:r>
        <w:rPr>
          <w:sz w:val="20"/>
          <w:szCs w:val="20"/>
        </w:rPr>
        <w:t xml:space="preserve"> - двумя руками отрываем как будто что-то от груди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 xml:space="preserve">Сына Своего </w:t>
      </w:r>
      <w:r>
        <w:rPr>
          <w:sz w:val="20"/>
          <w:szCs w:val="20"/>
        </w:rPr>
        <w:t>- рука как будто касается головы маленького ребенка 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>чтобы всякий</w:t>
      </w:r>
      <w:r>
        <w:rPr>
          <w:sz w:val="20"/>
          <w:szCs w:val="20"/>
        </w:rPr>
        <w:t xml:space="preserve"> - указательным пальцем показываем на одного, второго, третьего челове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 xml:space="preserve">верующий </w:t>
      </w:r>
      <w:r>
        <w:rPr>
          <w:sz w:val="20"/>
          <w:szCs w:val="20"/>
        </w:rPr>
        <w:t>- складываем ладони, как для молитвы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 xml:space="preserve">в Него </w:t>
      </w:r>
      <w:r>
        <w:rPr>
          <w:sz w:val="20"/>
          <w:szCs w:val="20"/>
        </w:rPr>
        <w:t>- опять показываем на небо,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>не погиб</w:t>
      </w:r>
      <w:r>
        <w:rPr>
          <w:sz w:val="20"/>
          <w:szCs w:val="20"/>
        </w:rPr>
        <w:t xml:space="preserve"> - сначала указательным пальце показываем как "нельзя",  потом показываем смерть - скрещенные руки на груди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 xml:space="preserve">но имел жизнь </w:t>
      </w:r>
      <w:r>
        <w:rPr>
          <w:sz w:val="20"/>
          <w:szCs w:val="20"/>
        </w:rPr>
        <w:t>- щупаем пульс (пульс есть - значит человек жив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0"/>
          <w:szCs w:val="20"/>
        </w:rPr>
        <w:t xml:space="preserve">вечную </w:t>
      </w:r>
      <w:r>
        <w:rPr>
          <w:sz w:val="20"/>
          <w:szCs w:val="20"/>
        </w:rPr>
        <w:t>- символ вечности  - замкнутый круг, рукой проводим круг в воздухе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.Обязательно проговорите место священного Писания, откуда взят стих. Стихи лучше всего подбирать такие, которые нетрудно показать. Предлагаю следующие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0"/>
          <w:szCs w:val="20"/>
        </w:rPr>
        <w:t>Ибо Я милости хочу, а не жертвы, и Боговедения более, нежели всесожжений. (Осия 6:6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В начале сотворил Бог небо и землю. (Бытие 1:1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Ибо возмездие за грех - смерть, а дар Божий - жизнь вечная во Христе Иисусе, Господе нашем. (Рим 6:23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Лучше кусок сухого хлеба, и с ним мир, нежели дом, полный заколотого скота, с раздором. (притчи 17:1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Итак, если вы воскресли со Христом, то ищите горнего, где Христос сидит одесную Бога;  о горнем помышляйте, а не о земном. (Кол. 3:1-2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Се, стою у двери и стучу: если кто услышит голос Мой и отворит дверь, войду к нему, и буду вечерять с ним, и он со Мною. (Откр. 3:20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Бог есть свет, и нет в Нем никакой тьмы. (1 Иоанна 1:5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Ибо как тело без духа мертво, так и вера без дел мертва (Иакова 2:26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Итак, идите, научите все народы, крестя их во имя Отца и Сына, и Святого Духа. (Матф. 28:19)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При хорошей тренировке можно усложнить игру. Пусть кто-то показывает стих (только хорошо известный), а другие отгадывают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7" w:name="9"/>
      <w:bookmarkEnd w:id="7"/>
      <w:r>
        <w:rPr>
          <w:b/>
          <w:bCs/>
          <w:color w:val="800000"/>
        </w:rPr>
        <w:t>9. ЗВУКОВАЯ ИСТОРИЯ</w:t>
      </w: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Эта игра хороша для молодежи и детей, которые уже знают основные Библейские истории. Играют 2-4 команды по 3-10 человек в каждой. Каждой команде дается задание изобразить Библейскую историю в звуках. Другие команды должны прослушать (всем закрыть глаза!) и угадать, что это за история. Предлагаю изобразить звуками следующее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животные заходят в ковчег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дение стен Иерихона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тча о заблудшей овце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троительство Вавилонской башн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8" w:name="10"/>
      <w:bookmarkEnd w:id="8"/>
      <w:r>
        <w:rPr>
          <w:b/>
          <w:bCs/>
          <w:color w:val="800000"/>
        </w:rPr>
        <w:t>10. СЛОВО НАОБОРОТ</w:t>
      </w: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едущий быстро называет слова. Дети должны в уме переставить буквы этого слова наоборот и тут же записать их на доске мелом или на листке бумаги "задом наперед". Например, ведущий говорит слово "пилот", ребенок пишет слово "толип", "саламандра" - "арднамалас". Можно начинать с коротеньких слов и заменять их на более длинные. Можно использовать Библейские термины и слов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9" w:name="11"/>
      <w:bookmarkEnd w:id="9"/>
      <w:r>
        <w:rPr>
          <w:b/>
          <w:bCs/>
          <w:color w:val="800000"/>
        </w:rPr>
        <w:t>11. БИБЛЕЙСКИЙ СЛОВАРЬ</w:t>
      </w: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грающие делятся на две команды, можно еще выбрать судью для решения спорных вопросов. Случайно выбирается буква алфавита, исключая Ь,Ы,Ъ, для этого можно взять первую попавшуюся книгу и букву, находящуюся на заранее условленном месте строчки с условленным номером на условленной странице. В процессе игры команды просто называют по очереди слова из Писания на выбранную букву. Повторяться нельзя, слова должны быть нарицательными существительными в начальной форме - именительный падеж, единственное число, и достаточно известными, чтобы их существование было неоспоримо. Кто из команды назовет слово, не важно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10" w:name="12"/>
      <w:bookmarkEnd w:id="10"/>
      <w:r>
        <w:rPr>
          <w:b/>
          <w:bCs/>
          <w:color w:val="800000"/>
        </w:rPr>
        <w:t>12. БИБЛЕЙСКИЕ КАРТИНКИ</w:t>
      </w: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ишутся карточки, на одной стороне у них написано слово, а на другой, сколько очков дается за это слово. Из двух команд выходят по одному человеку, выбирают слово и рисуют, чья команда быстрее отгадает, что это за слово, тому эти очки и записываются. Слова можно написать Библейские. Например (для детей):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вчег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Жертвенник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дуг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топ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рево познания добра и зл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иблия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Грех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11" w:name="13"/>
      <w:bookmarkEnd w:id="11"/>
      <w:r>
        <w:rPr>
          <w:b/>
          <w:bCs/>
          <w:color w:val="800000"/>
        </w:rPr>
        <w:t>13. СПРЯТАННЫЕ СЛОВА</w:t>
      </w:r>
      <w:r>
        <w:rPr/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Играющие делятся на 2-5 команд по 2-7 человек в каждой. Командам раздаются листочки (скачать </w:t>
      </w:r>
      <w:hyperlink r:id="rId3">
        <w:r>
          <w:rPr>
            <w:rStyle w:val="InternetLink"/>
            <w:sz w:val="20"/>
            <w:szCs w:val="20"/>
          </w:rPr>
          <w:t>ЗДЕСЬ</w:t>
        </w:r>
      </w:hyperlink>
      <w:r>
        <w:rPr>
          <w:sz w:val="20"/>
          <w:szCs w:val="20"/>
        </w:rPr>
        <w:t xml:space="preserve">) На этих листочках - большая таблица со множеством букв. Нужно найти спрятанные слова (это будут Библейские имена). Слова могут быть написаны по горизонтали (справа налево и слева направо), по вертикали (сверху вниз и снизу вверх), а также по диагонали. кто быстрее найдет 10 спрятанных слов - тот и выигра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chka.by.ru/hidden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8:34:00Z</dcterms:created>
  <dc:creator>***</dc:creator>
  <dc:description/>
  <dc:language>en-US</dc:language>
  <cp:lastModifiedBy>***</cp:lastModifiedBy>
  <dcterms:modified xsi:type="dcterms:W3CDTF">2002-12-07T18:55:00Z</dcterms:modified>
  <cp:revision>1</cp:revision>
  <dc:subject/>
  <dc:title>1</dc:title>
</cp:coreProperties>
</file>